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 сентября Классная работа «Основное свойство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сентября Классная работа «Основное свойство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. 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47  № 203; № 20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. 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47  № 203; № 20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вторение. Подготовка к изучению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45  № 1;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1» стр. 22 № 8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вторение. Подготовка к изучению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45  № 1;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1» стр. 22 № 8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2 №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ить на вопросы задания. используя материал А.Г. Мерзляк «Математика 6 класс» стр. 43 § 7 «Основное свойство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2 №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ить на вопросы задания. используя материал А.Г. Мерзляк «Математика 6 класс» стр. 43 § 7 «Основное свойство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45 № 1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45 № 1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23 № 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6 № 191 1) – 3) 9 (карандашом, в учебнике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23 № 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6 № 193 1);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6 № 1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45 № 1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45 № 1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23 № 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6 № 191 1) – 3) 9 (карандашом, в учебнике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23 № 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6 № 193 1);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6 № 1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43 § 7 «Основное свойство дроб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3 № 8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43 § 7 «Основное свойство дроб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3 № 8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45 § 7 «Основное свойство дроби» вопро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88; № 194 1); 2); № 205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0495" cy="265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264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2" r="-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45 § 7 «Основное свойство дроби» вопро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88; № 194 1); 2); № 205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0495" cy="265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2641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2" r="-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12884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1288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02T17:14:00Z</dcterms:modified>
  <cp:revision>16</cp:revision>
  <dc:subject/>
  <dc:title/>
</cp:coreProperties>
</file>